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陕西省理化检验人员资格证书取证班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通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知</w:t>
      </w:r>
    </w:p>
    <w:p>
      <w:pPr>
        <w:pStyle w:val="Normal"/>
        <w:widowControl w:val="false"/>
        <w:autoSpaceDE w:val="false"/>
        <w:spacing w:lineRule="exact" w:line="250" w:before="0" w:after="0"/>
        <w:ind w:left="60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CUKQVG+TimesNewRomanPS-BoldMT" w:hAnsi="CUKQVG+TimesNewRomanPS-BoldMT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CUKQVG+TimesNewRomanPS-BoldMT" w:hAnsi="CUKQVG+TimesNewRomanPS-BoldMT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－</w:t>
      </w:r>
      <w:r>
        <w:rPr>
          <w:rFonts w:ascii="CUKQVG+TimesNewRomanPS-BoldMT" w:hAnsi="CUKQVG+TimesNewRomanPS-BoldMT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CUKQVG+TimesNewRomanPS-BoldMT" w:hAnsi="CUKQVG+TimesNewRomanPS-BoldMT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在西安举办陕西省理化人员资格证书取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班（金相、力学、化学的一、二、三级）。请你单位已报名的理化人员按时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。现将有关事项通知如下：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报到地点：锦江之星西安明光路酒店（西安明光路</w:t>
      </w:r>
      <w:r>
        <w:rPr>
          <w:rFonts w:ascii="CUKQVG+TimesNewRomanPS-BoldMT" w:hAnsi="CUKQVG+TimesNewRomanPS-BoldMT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号）；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专业取证班时间安排：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金相检验取证班：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下午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培训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操培训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考试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上午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化学分析取证班：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下午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培训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操培训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考试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力学性能取证班：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下午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培训：</w:t>
      </w:r>
      <w:r>
        <w:rPr>
          <w:rFonts w:ascii="CUKQVG+TimesNewRomanPS-BoldMT" w:hAnsi="CUKQVG+TimesNewRomanPS-BoldMT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——</w:t>
      </w:r>
      <w:r>
        <w:rPr>
          <w:rFonts w:ascii="CUKQVG+TimesNewRomanPS-BoldMT" w:hAnsi="CUKQVG+TimesNewRomanPS-BoldMT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操培训：</w:t>
      </w:r>
      <w:r>
        <w:rPr>
          <w:rFonts w:ascii="CUKQVG+TimesNewRomanPS-BoldMT" w:hAnsi="CUKQVG+TimesNewRomanPS-BoldMT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考试：</w:t>
      </w:r>
      <w:r>
        <w:rPr>
          <w:rFonts w:ascii="CUKQVG+TimesNewRomanPS-BoldMT" w:hAnsi="CUKQVG+TimesNewRomanPS-BoldMT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上午；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取证班晚上安排辅导和实操，统一安排住宿，费用自理（标间</w:t>
      </w:r>
      <w:r>
        <w:rPr>
          <w:rFonts w:ascii="CUKQVG+TimesNewRomanPS-BoldMT" w:hAnsi="CUKQVG+TimesNewRomanPS-BoldMT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CUKQVG+TimesNewRomanPS-BoldMT" w:hAnsi="CUKQVG+TimesNewRomanPS-BoldMT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）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新宋体" w:hAnsi="新宋体" w:cs="新宋体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4.</w:t>
      </w:r>
      <w:r>
        <w:rPr>
          <w:rFonts w:ascii="新宋体" w:hAnsi="新宋体" w:cs="新宋体"/>
          <w:color w:val="000000"/>
          <w:sz w:val="24"/>
        </w:rPr>
        <w:t>三级人员需提交自己近期相关专业论文一篇，并做好答辩准备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未交照片的，请报到时交</w:t>
      </w:r>
      <w:r>
        <w:rPr>
          <w:rFonts w:ascii="CUKQVG+TimesNewRomanPS-BoldMT" w:hAnsi="CUKQVG+TimesNewRomanPS-BoldMT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CUKQVG+TimesNewRomanPS-BoldMT" w:hAnsi="CUKQVG+TimesNewRomanPS-BoldMT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照片（办证用）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费用：培训、考试、取证费</w:t>
      </w:r>
      <w:r>
        <w:rPr>
          <w:rFonts w:ascii="CUKQVG+TimesNewRomanPS-BoldMT" w:hAnsi="CUKQVG+TimesNewRomanPS-BoldMT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CUKQVG+TimesNewRomanPS-BoldMT" w:hAnsi="CUKQVG+TimesNewRomanPS-BoldMT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CUKQVG+TimesNewRomanPS-BoldMT" w:hAnsi="CUKQVG+TimesNewRomanPS-BoldMT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证（现金）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乘车路线：西安北客站乘地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，凤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路站下，换乘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路公交，北</w:t>
      </w:r>
    </w:p>
    <w:p>
      <w:pPr>
        <w:pStyle w:val="Normal"/>
        <w:widowControl w:val="false"/>
        <w:autoSpaceDE w:val="false"/>
        <w:spacing w:lineRule="exact" w:line="360" w:before="0" w:after="0"/>
        <w:ind w:left="168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康村站下，向南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即到；</w:t>
      </w:r>
    </w:p>
    <w:p>
      <w:pPr>
        <w:pStyle w:val="Normal"/>
        <w:widowControl w:val="false"/>
        <w:autoSpaceDE w:val="false"/>
        <w:spacing w:lineRule="exact" w:line="250" w:before="0" w:after="0"/>
        <w:ind w:left="10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安火车站乘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CUKQVG+TimesNewRomanPS-BoldMT" w:hAnsi="CUKQVG+TimesNewRomanPS-BoldMT"/>
          <w:color w:val="000000"/>
          <w:sz w:val="24"/>
        </w:rPr>
        <w:t>912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214</w:t>
      </w:r>
      <w:r>
        <w:rPr>
          <w:rFonts w:ascii="宋体;SimSun" w:hAnsi="宋体;SimSun" w:cs="宋体;SimSun"/>
          <w:color w:val="000000"/>
          <w:sz w:val="24"/>
        </w:rPr>
        <w:t>路公交车，北康村站下；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CUKQVG+TimesNewRomanPS-BoldMT" w:hAnsi="CUKQVG+TimesNewRomanPS-BoldMT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交车：</w:t>
      </w:r>
      <w:r>
        <w:rPr>
          <w:rFonts w:ascii="CUKQVG+TimesNewRomanPS-BoldMT" w:hAnsi="CUKQVG+TimesNewRomanPS-BoldMT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ascii="CUKQVG+TimesNewRomanPS-BoldMT" w:hAnsi="CUKQVG+TimesNewRomanPS-BoldMT"/>
          <w:color w:val="000000"/>
          <w:sz w:val="24"/>
        </w:rPr>
        <w:t>20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ascii="CUKQVG+TimesNewRomanPS-BoldMT" w:hAnsi="CUKQVG+TimesNewRomanPS-BoldMT"/>
          <w:color w:val="000000"/>
          <w:sz w:val="24"/>
        </w:rPr>
        <w:t>912</w:t>
      </w:r>
      <w:r>
        <w:rPr>
          <w:rFonts w:ascii="宋体;SimSun" w:hAnsi="宋体;SimSun" w:cs="宋体;SimSun"/>
          <w:color w:val="000000"/>
          <w:sz w:val="24"/>
        </w:rPr>
        <w:t>路北康村站下；</w:t>
      </w:r>
      <w:r>
        <w:rPr>
          <w:rFonts w:ascii="CUKQVG+TimesNewRomanPS-BoldMT" w:hAnsi="CUKQVG+TimesNewRomanPS-BoldMT"/>
          <w:color w:val="000000"/>
          <w:sz w:val="24"/>
        </w:rPr>
        <w:t>2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CUKQVG+TimesNewRomanPS-BoldMT" w:hAnsi="CUKQVG+TimesNewRomanPS-BoldMT"/>
          <w:color w:val="000000"/>
          <w:sz w:val="24"/>
        </w:rPr>
        <w:t>/245</w:t>
      </w:r>
      <w:r>
        <w:rPr>
          <w:rFonts w:ascii="宋体;SimSun" w:hAnsi="宋体;SimSun" w:cs="宋体;SimSun"/>
          <w:color w:val="000000"/>
          <w:sz w:val="24"/>
        </w:rPr>
        <w:t>路凤城</w:t>
      </w:r>
      <w:r>
        <w:rPr>
          <w:rFonts w:ascii="CUKQVG+TimesNewRomanPS-BoldMT" w:hAnsi="CUKQVG+TimesNewRomanPS-BoldMT"/>
          <w:color w:val="000000"/>
          <w:sz w:val="24"/>
        </w:rPr>
        <w:t>3</w:t>
      </w:r>
    </w:p>
    <w:p>
      <w:pPr>
        <w:pStyle w:val="Normal"/>
        <w:widowControl w:val="false"/>
        <w:autoSpaceDE w:val="false"/>
        <w:spacing w:lineRule="exact" w:line="360" w:before="0" w:after="0"/>
        <w:ind w:left="9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站下；</w:t>
      </w:r>
      <w:r>
        <w:rPr>
          <w:rFonts w:ascii="CUKQVG+TimesNewRomanPS-BoldMT" w:hAnsi="CUKQVG+TimesNewRomanPS-BoldMT"/>
          <w:color w:val="000000"/>
          <w:sz w:val="24"/>
        </w:rPr>
        <w:t>601</w:t>
      </w:r>
      <w:r>
        <w:rPr>
          <w:rFonts w:ascii="宋体;SimSun" w:hAnsi="宋体;SimSun" w:cs="宋体;SimSun"/>
          <w:color w:val="000000"/>
          <w:sz w:val="24"/>
        </w:rPr>
        <w:t>路西安交通技术学院站下。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CUKQVG+TimesNewRomanPS-BoldMT" w:hAnsi="CUKQVG+TimesNewRomanPS-BoldMT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8.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维发（电话：</w:t>
      </w:r>
      <w:r>
        <w:rPr>
          <w:rFonts w:ascii="CUKQVG+TimesNewRomanPS-BoldMT" w:hAnsi="CUKQVG+TimesNewRomanPS-BoldMT"/>
          <w:color w:val="000000"/>
          <w:sz w:val="24"/>
        </w:rPr>
        <w:t>1399139516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widowControl w:val="false"/>
        <w:autoSpaceDE w:val="false"/>
        <w:spacing w:lineRule="exact" w:line="360" w:before="0" w:after="0"/>
        <w:ind w:left="9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卢克让（电话：</w:t>
      </w:r>
      <w:r>
        <w:rPr>
          <w:rFonts w:ascii="CUKQVG+TimesNewRomanPS-BoldMT" w:hAnsi="CUKQVG+TimesNewRomanPS-BoldMT"/>
          <w:color w:val="000000"/>
          <w:sz w:val="24"/>
        </w:rPr>
        <w:t>1390920467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按常态化疫情防控要求，做好个人防护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理化人员资格鉴定委员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安方园金属材料研究所</w:t>
      </w:r>
    </w:p>
    <w:p>
      <w:pPr>
        <w:pStyle w:val="Normal"/>
        <w:widowControl w:val="false"/>
        <w:autoSpaceDE w:val="false"/>
        <w:spacing w:lineRule="exact" w:line="312" w:before="0" w:after="0"/>
        <w:ind w:left="23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安渭航金属材料研究所</w:t>
      </w:r>
    </w:p>
    <w:p>
      <w:pPr>
        <w:pStyle w:val="Normal"/>
        <w:widowControl w:val="false"/>
        <w:autoSpaceDE w:val="false"/>
        <w:spacing w:lineRule="exact" w:line="312" w:before="0" w:after="0"/>
        <w:ind w:left="59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CUKQVG+TimesNewRomanPS-BoldMT" w:hAnsi="CUKQVG+TimesNewRomanPS-BoldMT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CUKQVG+TimesNewRomanPS-BoldMT" w:hAnsi="CUKQVG+TimesNewRomanPS-BoldMT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CUKQVG+TimesNewRomanPS-BoldMT" w:hAnsi="CUKQVG+TimesNewRomanPS-BoldMT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tLeast" w:line="0" w:before="0" w:after="0"/>
        <w:jc w:val="left"/>
        <w:rPr>
          <w:rFonts w:ascii="Arial" w:hAnsi="Arial" w:cs="宋体;SimSun"/>
          <w:color w:val="FF0000"/>
          <w:sz w:val="14"/>
        </w:rPr>
      </w:pPr>
      <w:r>
        <w:rPr>
          <w:rFonts w:cs="宋体;SimSun"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UKQVG+TimesNewRomanPS-BoldMT"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SYSTEM</dc:creator>
  <dc:description/>
  <dc:language>en-US</dc:language>
  <cp:lastModifiedBy>sxhepeng HEP</cp:lastModifiedBy>
  <dcterms:modified xsi:type="dcterms:W3CDTF">2021-04-28T10:46:00Z</dcterms:modified>
  <cp:revision>3</cp:revision>
  <dc:subject/>
  <dc:title/>
</cp:coreProperties>
</file>